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JÁNLATI FELHÍVÁS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Az ajánlatkérő neve, címe, telefon, száma:</w:t>
      </w:r>
    </w:p>
    <w:p>
      <w:pPr>
        <w:pStyle w:val="Normal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atabányai Szakképzési Centru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zékhely:</w:t>
        <w:tab/>
        <w:tab/>
        <w:t>2800 Tatabánya, Fő tér 4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elefon:</w:t>
        <w:tab/>
        <w:tab/>
        <w:t>33/523-065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  <w:tab/>
        <w:tab/>
        <w:t>szakigh.balassa@gmail.co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cs="Cambria" w:ascii="Cambria" w:hAnsi="Cambria"/>
          <w:b/>
        </w:rPr>
        <w:t xml:space="preserve">kapcsolattartó: </w:t>
        <w:tab/>
        <w:t>Molnár Kálmánné igazgatóhelyet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u w:val="single"/>
        </w:rPr>
        <w:t>A beszerzés tárgya, mennyiség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tabányai SZC Balassa Bálint Gazdasági Szakközépiskolája és Szakiskolája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</w:rPr>
        <w:t>Szakmai anyagok beszerzése (közgazdaság, marketing, ügyvitel)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teljesítés helye: 2500 Esztergom, Szent István tér 7-9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ljesítés tervezett időszak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zerződéskötéstől 2016. december 31. napjái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eszerzés tárgyára vonatkozó részletes kiírás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Cs/>
        </w:rPr>
        <w:t>A 1. számú mellékletben részletezv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ételi határidő:</w:t>
      </w:r>
    </w:p>
    <w:p>
      <w:pPr>
        <w:pStyle w:val="TextBody"/>
        <w:autoSpaceDE w:val="true"/>
        <w:spacing w:lineRule="auto" w:line="480"/>
        <w:ind w:firstLine="360"/>
        <w:rPr/>
      </w:pPr>
      <w:r>
        <w:rPr>
          <w:b/>
        </w:rPr>
        <w:t>2016. március 9. 11 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orítékbontás időpontja, illetve az ajánlattétel benyújtásának helye:</w:t>
      </w:r>
    </w:p>
    <w:p>
      <w:pPr>
        <w:pStyle w:val="Normal"/>
        <w:ind w:left="360" w:hanging="0"/>
        <w:jc w:val="both"/>
        <w:rPr/>
      </w:pPr>
      <w:r>
        <w:rPr/>
        <w:t>2016. március 9. 11 h,</w:t>
      </w:r>
    </w:p>
    <w:p>
      <w:pPr>
        <w:pStyle w:val="Normal"/>
        <w:spacing w:before="0" w:after="240"/>
        <w:ind w:left="360" w:hanging="0"/>
        <w:jc w:val="both"/>
        <w:rPr>
          <w:bCs/>
        </w:rPr>
      </w:pPr>
      <w:r>
        <w:rPr/>
        <w:t>Tatabányai Szakképzési Centrum, 2800 Tatabánya, Fő tér 4. (Megyeháza) I. emelet 130. szoba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énzügyi ellenszolgáltatás feltételei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Ajánlatkérő a nyertessel keretszerződést kíván kötni, és a szükséges árumennyiségeket konkrét megrendelésenként tervezi megvásárolni. A műszaki tartalomban meghatározott mennyiségek becsült értékek, ajánlatkérő – későbbiekben mint megrendelő – a tényleges igényekhez igazodva a beiskolázási adatokból függően ettől negatív irányba (lefelé) eltérhet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Ajánlatkérő részszámlákat is befogad, az elkészült teljesítési igazolás (szállítólevél) alapján. Megrendelő kifizetést csak a megfelelő összeggel megállapított, az aláírásra jogosultak által hitelesített számla alapján 30 napos fizetési határidővel teljesít. </w:t>
      </w:r>
      <w:r>
        <w:rPr>
          <w:szCs w:val="22"/>
        </w:rPr>
        <w:t xml:space="preserve">A számlát a Vállalkozó a hatályos jogszabályok által előírt tartalmi és formai követelményeknek megfelelően köteles benyújtani. 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>A szabálytalan számla kiállítás miatti késedelmes teljesítés esetén késedelmi kamat megfizetésére az ajánlatkérő nem kötelezhető.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>A késedelmi kamat mértéke a mindenkori jegybanki alapkamattal egyenlő mértékű.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>Ajánlatkérő a Vállalkozó részére előleget nem folyósít.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Az áraknak tartalmazniuk kell a vállalkozó összes költségét, külön költség (pl. kiszállási díj, rendelkezésre állási díj stb.) felszámítására nincs lehetősé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ok elbírálásának szempontjai:</w:t>
      </w:r>
    </w:p>
    <w:p>
      <w:pPr>
        <w:pStyle w:val="Normal"/>
        <w:spacing w:before="24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>Az 1. sz. melléklet hiánytalanul, soronként kitöltött ártáblázatának összesített végösszegének mértéke. (A legkedvezőbb ajánlatot tevővel köt szerződést az ajánlatkérő.)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evő nyilatkozata, hogy Ő és alvállalkozó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m állnak végelszámolás, ellene indított csődeljárás vagy felszámolási eljárás alat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pr466"/>
      <w:r>
        <w:rPr/>
        <w:t>tevékenységét nem függesztette fel, vagy akinek tevékenységét nem függesztették fel;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pr467"/>
      <w:r>
        <w:rPr/>
        <w:t>gazdasági, illetőleg szakmai tevékenységével kapcsolatban jogerős bírósági ítéletben megállapított bűncselekményt nem követett el,</w:t>
      </w:r>
      <w:bookmarkEnd w:id="1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2" w:name="pr469"/>
      <w:r>
        <w:rPr/>
        <w:t>egy évnél régebben lejárt adó-, vámfizetési vagy társadalombiztosítási járulékfizetési kötelezettséggel – a letelepedése szerinti ország vagy az ajánlatkérő székhelye szerinti ország jogszabályai alapján –nem rendelkezik, kivéve, ha megfizetésére halasztást kapott;</w:t>
      </w:r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3" w:name="pr471"/>
      <w:r>
        <w:rPr/>
        <w:t>munkaügyi bírsággal vagy az adózás rendjéről szóló törvény szerinti mulasztási bírsággal sújtott jogszabálysértést nem követett el;</w:t>
      </w:r>
      <w:bookmarkEnd w:id="3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" w:name="pr472"/>
      <w:r>
        <w:rPr/>
        <w:t>a büntető törvénykönyv szerinti bűnszervezetben részvétel – ideértve bűncselekmény bűnszervezetben történő elkövetését is – vesztegetés, vesztegetés nemzetközi kapcsolatokban, az európai közösségek pénzügyi érdekeinek megsértése, illetve pénzmosás bűncselekményt, vagy személyes joga szerinti hasonló bűncselekményt nem követett el;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szolgáltatás nyújtásához a letelepedése szerinti országban előírt engedéllyel, jogosítvánnyal, illetőleg előírt szervezeti, kamarai tagsággal rendelkezi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ajánlatkérő székhelye szerinti önkormányzati adóhatóság által nyilvántartott, egy évnél régebben lejárt adófizetési kötelezettsége nincs, kivéve, ha megfizetésére halasztást kapot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2011. évi CXCVI. tv. alapján átlátható szervezetnek minősü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ajánlattevő tudomásul veszi, hogy (adott esetben) a termékek eltarthatósági idejéből a szállítás időpontjában, legfeljebb egyharmad résznyi idő telhet 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ajánlattevő tudomásul veszi, hogy az ajánlatában adott egyes sorok között változások lehetnek, azonban az összesített keretösszeget nem léphetik tú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eredményhirdetés időpontja, helye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z eljárás eredményéről 5 munkanapon belül írásban értesítjük az ajánlattevőket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Általános előírások: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meghirdetett ajánlatkérés tárgyalás nélküli, amelyen megfelelő gyakorlattal és referenciával rendelkező gazdálkodó szervezet részt vehet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jánlatkérő az ajánlatok beadási határideje előtt 3 nappal módosíthatja a pályázati anyagot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jánlatkérő egy alkalommal teljes körben hiánypótlási lehetőséget biztosí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jánlatok összeállításával és benyújtásával kapcsolatos összes költség Ajánlattevőt terheli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nyertes pályázó visszalépése esetén a második legkedvezőbb ajánlattevővel köt szerződést az Ajánlatkérő, amennyiben azt az eredményhirdetéskor meghatározta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postán feladott ajánlatot az Ajánlatkérő csak akkor tekinti határidőn belül benyújtottnak, ha annak kézhezvételére az ajánlattételi határidőig sor kerül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z ajánlat illetve az azzal kapcsolatos postai küldemény elvesztéséből eredő kockázat az Ajánlattevőt terheli.</w:t>
      </w:r>
    </w:p>
    <w:p>
      <w:pPr>
        <w:pStyle w:val="Szvegtrzsbehzssal2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rPr/>
      </w:pPr>
      <w:r>
        <w:rPr/>
        <w:t xml:space="preserve">Az ajánlatot zárt borítékban, 2 (1 eredeti, 1 másolat) példányban – az eredeti példány egyértelmű megjelölésével – kell benyújtani. A boríték külső oldalán az ajánlat tárgyát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>
          <w:b/>
          <w:b/>
          <w:bCs/>
          <w:i/>
          <w:i/>
        </w:rPr>
      </w:pPr>
      <w:r>
        <w:rPr>
          <w:b/>
          <w:i/>
          <w:szCs w:val="22"/>
        </w:rPr>
        <w:t>„</w:t>
      </w:r>
      <w:r>
        <w:rPr>
          <w:b/>
          <w:bCs/>
          <w:i/>
        </w:rPr>
        <w:t>Tatabányai SZC Balassa Bálint Gazdasági Szakközépiskolája és Szakiskolája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>
          <w:b/>
          <w:b/>
          <w:i/>
          <w:i/>
          <w:szCs w:val="22"/>
        </w:rPr>
      </w:pPr>
      <w:r>
        <w:rPr>
          <w:b/>
          <w:bCs/>
          <w:i/>
        </w:rPr>
        <w:t>Szakmai anyagok beszerzése (közgazdaság, marketing, ügyvitel)</w:t>
      </w:r>
      <w:r>
        <w:rPr>
          <w:b/>
          <w:i/>
          <w:szCs w:val="22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 xml:space="preserve">kérjük feltüntet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atkérő fenntartja magának a jogot, hogy nem hirdet eredmény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abánya, 2016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tabányai Szakképzési Centru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49:00Z</dcterms:created>
  <dc:creator>Boss</dc:creator>
  <dc:description/>
  <dc:language>en-US</dc:language>
  <cp:lastModifiedBy>Admin</cp:lastModifiedBy>
  <cp:lastPrinted>2016-01-19T15:39:00Z</cp:lastPrinted>
  <dcterms:modified xsi:type="dcterms:W3CDTF">2016-02-24T16:49:00Z</dcterms:modified>
  <cp:revision>2</cp:revision>
  <dc:subject/>
  <dc:title>AZ AJÁNLATI FELHÍVÁS</dc:title>
</cp:coreProperties>
</file>